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71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СИНТЕТИК</w:t>
                  </w:r>
                  <w:r>
                    <w:rPr>
                      <w:rStyle w:val="Style15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...............................................................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780"/>
                  </w:tblGrid>
                  <w:tr>
                    <w:trPr>
                      <w:trHeight w:val="1245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770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80" w:type="dxa"/>
                        <w:tcBorders/>
                        <w:vAlign w:val="center"/>
                      </w:tcPr>
                      <w:p>
                        <w:pPr>
                          <w:pStyle w:val="Style9style11style14"/>
                          <w:spacing w:before="0" w:after="280"/>
                          <w:rPr/>
                        </w:pPr>
                        <w:r>
                          <w:rPr/>
                          <w:t>ПРИЛОЖЕНИЕ</w:t>
                        </w:r>
                      </w:p>
                      <w:p>
                        <w:pPr>
                          <w:pStyle w:val="Style9style11style14"/>
                          <w:spacing w:before="280" w:after="0"/>
                          <w:rPr/>
                        </w:pPr>
                        <w:r>
                          <w:rPr/>
                          <w:t>Синтетичното всесезонно моторно масло ИНСА СИНТЕТИК е предназначено за смазване на най-съвременни високонатоварени бензинови и дизелови двигатели без или с турбонагнетяване, включително и с инжекторно впръскане на гориво, работещи при променливи режими на експлоатация. ИНСА СИНТЕТИК е с изключителни експлоатационни качества относно предлаганата висока защита от износване и отложения, превъзходна термична стабилност и реологична характеристика, намаляване на вътрешното триене и икономия на гориво. ИНСА СИНТЕТИК е приложимо и при автомобили, снабдени с катализаторни уредби, като намалява вредните емисии в отпадните газове и удължава живота на катализатор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SAE J 300-99, API SJ/CF, ACEA A3-98/B3-98, VW 502.00/505.00, MB 229.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УЛТРА СУПЕР ..........................................................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390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383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2" t="-34" r="-42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38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2295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/>
                              </w:pPr>
                              <w:r>
                                <w:rPr/>
                                <w:t>ПРИЛОЖЕНИЕ</w:t>
                              </w:r>
                            </w:p>
                            <w:p>
                              <w:pPr>
                                <w:pStyle w:val="Style101"/>
                                <w:rPr/>
                              </w:pPr>
                              <w:r>
                                <w:rPr>
                                  <w:rStyle w:val="Style131"/>
                                </w:rPr>
                                <w:t>Моторните всесезонни масла ИНСА УЛТРА СУПЕР са предназначени за тежко натоварени дизелови двигатели на товарни автомобили с турбонагнетяване, главно TIR - автомобили. Осигуряват дълъг пробег и много добра защита на двигателя, удовлетворяват изискванията на EURO – 2 и EURO – 3.</w:t>
                              </w:r>
                            </w:p>
                            <w:p>
                              <w:pPr>
                                <w:pStyle w:val="Style1311"/>
                                <w:spacing w:before="280" w:after="0"/>
                                <w:rPr/>
                              </w:pPr>
                              <w:r>
                                <w:rPr/>
                                <w:t>Произвеждат се в следните вискозитетни класове съгласно SAE J 300: 10W-40, 15W-40, 20W-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yle131"/>
                    </w:rPr>
                    <w:t xml:space="preserve">СПЕЦИФИКАЦИИ: API CI-4/SL, ACEA E5/B4/A3, MB 228.3, Volvo VDS3, Scannia L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46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ПРИМА ЛУКС 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865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383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2" t="-34" r="-42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38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/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/>
                              </w:pPr>
                              <w:r>
                                <w:rPr/>
                                <w:t>ПРИЛОЖЕНИЕ</w:t>
                              </w:r>
                            </w:p>
                            <w:p>
                              <w:pPr>
                                <w:pStyle w:val="Style101"/>
                                <w:rPr/>
                              </w:pPr>
                              <w:r>
                                <w:rPr>
                                  <w:rStyle w:val="Style111"/>
                                </w:rPr>
                                <w:t>Моторните всесезонни масла ИНСА ПРИМА ЛУКС са предназначени за всички съвременни бензинови и дизелови двигатели на леки, лекотоварни автомобили и бусове без и с турбонагнетяване, инжекторно впръскване на горивото и многоклапанна система. Тези масла отговарят на SL спецификация по API и може да се използват и в двигатели, за които са предписани по-ниски експлоатационни нива – SJ, SH или SG.</w:t>
                              </w:r>
                            </w:p>
                            <w:p>
                              <w:pPr>
                                <w:pStyle w:val="Style101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yle131"/>
                                </w:rPr>
                                <w:t>Произвеждат се в следните вискозитетни класове съгласно SAE J 300: 10W-40, 15W-40, 20W-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Style1311"/>
                    <w:spacing w:before="280" w:after="0"/>
                    <w:rPr/>
                  </w:pPr>
                  <w:r>
                    <w:rPr/>
                    <w:t>СПЕЦИФИКАЦИИ: API SL/CF, ACEA A3-02/B3-02,B4-02</w:t>
                    <w:br/>
                    <w:t>W 500/501/505, MB 229.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ТУРБО ДИЗЕЛ SHPD 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865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560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/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/>
                              </w:pPr>
                              <w:r>
                                <w:rPr/>
                                <w:t>ПРИЛОЖЕНИЕ</w:t>
                              </w:r>
                            </w:p>
                            <w:p>
                              <w:pPr>
                                <w:pStyle w:val="Style1311"/>
                                <w:rPr/>
                              </w:pPr>
                              <w:r>
                                <w:rPr/>
                                <w:t>Всесезонните моторни масла ИНСА ТУРБО ДИЗЕЛ SHPD са предназначени за смазване на изключително високонатоварени дизелови двигатели на лекотоварни, товарни автомобили и автобуси без или с турбонагнетяване, работещи при тежки експлоатационни условия и изскващи специална защита срещу ниско и високотемпературни отложения, ръжда и корозия. Те осигуряват продължителни интервали на работа между отделните смени на маслото – гарантира се пробег от минимум 30 000 км, който в зависимост от техническата характеристика на двигателя и условията на работа може да достигне до 45 000 км.</w:t>
                              </w:r>
                            </w:p>
                            <w:p>
                              <w:pPr>
                                <w:pStyle w:val="Style1311"/>
                                <w:spacing w:before="280" w:after="0"/>
                                <w:rPr/>
                              </w:pPr>
                              <w:r>
                                <w:rPr/>
                                <w:t>Произвеждат се в два вискозитетни класа съгласно SAE J 300: 15W-40, 20W-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 xml:space="preserve">СПЕЦИФИКАЦИИ: API CH-4, ACEA E3-96/B3-98, </w:t>
                  </w:r>
                  <w:r>
                    <w:rPr/>
                    <w:br/>
                  </w:r>
                  <w:r>
                    <w:rPr>
                      <w:rStyle w:val="Style131"/>
                    </w:rPr>
                    <w:t>MB 228.3/229.1, MAN 3275, VOLVO VDS-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АРИОН ...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865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2715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/>
                              </w:pPr>
                              <w:r>
                                <w:rPr/>
                                <w:t>ПРИЛОЖЕНИЕ</w:t>
                              </w:r>
                            </w:p>
                            <w:p>
                              <w:pPr>
                                <w:pStyle w:val="Style1311"/>
                                <w:rPr/>
                              </w:pPr>
                              <w:r>
                                <w:rPr/>
                                <w:t>Всесезонните моторни масла ИНСА АРИОН са специално формулирани за смазване на широка гама дизелови и бензинови двигатели на леки, лекотоварни и товарни автомобили, работещи с или без турбонагнетяване, при променлив режим на експлоатация и изискващи висока степен на защита от износване, високо и нискотемпературни отложения, ръжда и корозия.</w:t>
                              </w:r>
                            </w:p>
                            <w:p>
                              <w:pPr>
                                <w:pStyle w:val="Style1311"/>
                                <w:spacing w:before="280" w:after="0"/>
                                <w:rPr/>
                              </w:pPr>
                              <w:r>
                                <w:rPr/>
                                <w:t>Произвеждат се в два вискозитетни класа съгласно SAE J 300: 15W-40, 20W-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API CF-4/SG, ACEA E2/B3/A2,</w:t>
                  </w:r>
                  <w:r>
                    <w:rPr/>
                    <w:br/>
                  </w:r>
                  <w:r>
                    <w:rPr>
                      <w:rStyle w:val="Style131"/>
                    </w:rPr>
                    <w:t>MB 227.1, VW 501.00/505.00, MAN 271, V0LVO VD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ПРИМА ..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865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33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2715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/>
                              </w:pPr>
                              <w:r>
                                <w:rPr/>
                                <w:t>ПРИЛОЖЕНИЕ</w:t>
                              </w:r>
                            </w:p>
                            <w:p>
                              <w:pPr>
                                <w:pStyle w:val="Style1311"/>
                                <w:rPr/>
                              </w:pPr>
                              <w:r>
                                <w:rPr/>
                                <w:t>Всесезонните моторни масла ИНСА ПРИМА са предназначени за смазване на високонатоварени бензинови и дизелови двигатели на леки, лекотоварни автомобили и микробуси с или без турбонагнетяване, включително и с инжекторно впръскване на гориво, работещи в условия на променливи натоварвания, за които максималната чистота на двигателя, изключително добрата защита срещу износване и корозия и поддържане на оптимален вискозитет при високи температури са от особено важно значение. ИНСА ПРИМА е приложимо и при автомобили, снабдени с катализатори.</w:t>
                              </w:r>
                            </w:p>
                            <w:p>
                              <w:pPr>
                                <w:pStyle w:val="Style1311"/>
                                <w:spacing w:before="280" w:after="0"/>
                                <w:rPr/>
                              </w:pPr>
                              <w:r>
                                <w:rPr/>
                                <w:t>Произвеждат се в два вискозитетни класа съгласно SAE J 300: 15W-40, 20W-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API SJ/CF, ACEA A3-98/B3-98,</w:t>
                  </w:r>
                  <w:r>
                    <w:rPr/>
                    <w:br/>
                  </w:r>
                  <w:r>
                    <w:rPr>
                      <w:rStyle w:val="Style131"/>
                    </w:rPr>
                    <w:t>VW 502.00/505.00, MB 229.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СУПЕР ДИЗЕЛ 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3555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3555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/>
                              </w:pPr>
                              <w:r>
                                <w:rPr/>
                                <w:t>ПРИЛОЖЕНИЕ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>
                                  <w:rStyle w:val="Style22"/>
                                </w:rPr>
                                <w:t>Всесезонните моторни масла ИНСА СУПЕР ДИЗЕЛ са предназначени за смазване на съвременни високонатоварени дизелови двигатели с или без турбозахранване, работещи при променливи експлоатационни условия и изискващи отлична защита по отношение на корозия и различни видове отложения. Намират приложение в дизелови двигатели на леки и лекотоварни автомобили, микробуси и камиони. Могат да се използват и в бензинови двигатели, за които е препоръчано смазочно масло от експлоатационно ниво АРI SF.</w:t>
                              </w:r>
                            </w:p>
                            <w:p>
                              <w:pPr>
                                <w:pStyle w:val="Style21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yle131"/>
                                </w:rPr>
                                <w:t>Произвеждат се в два вискозитетни класа съгласно SAE J 300: 15W-40, 20W-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Style1311"/>
                    <w:spacing w:before="280" w:after="0"/>
                    <w:rPr/>
                  </w:pPr>
                  <w:r>
                    <w:rPr/>
                    <w:t>СПЕЦИФИКАЦИИ: API CE/SF, ACEA B2-96/E2-96, MB 227.1, MIL-L-2104 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СУПЕР БЕНЗИН 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303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2925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/>
                              </w:pPr>
                              <w:r>
                                <w:rPr/>
                                <w:t>ПРИЛОЖЕНИЕ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>
                                  <w:rStyle w:val="Style11style14"/>
                                </w:rPr>
                                <w:t>Всесезонните моторни масла ИНСА СУПЕР БЕНЗИН са предназначени за смазване на съвременни високонатоварени бензинови двигатели на леки, лекотоварни автомобили и микробуси, работещи при променливи експлоатационни условия и изискващи смазочни масла с отлични защитни и антифрикционни свойства. Могат да се използват и в дизелови двигатели, за които е препоръчано смазочно масло от експлоатационно ниво АРI СD.</w:t>
                              </w:r>
                            </w:p>
                            <w:p>
                              <w:pPr>
                                <w:pStyle w:val="Style21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yle131"/>
                                </w:rPr>
                                <w:t>Произвеждат се в два вискозитетни класа съгласно SAE J 300: 15W-40, 20W-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API SG/CD, ACEA A2-96/B2-96, VW 501.00/505.00, MB 227.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ДИЗЕЛ ...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303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3495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>
                                  <w:rFonts w:ascii="Helvetica" w:hAnsi="Helvetica" w:cs="Helvetica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pStyle w:val="Style1311"/>
                                <w:spacing w:before="280" w:after="0"/>
                                <w:rPr/>
                              </w:pPr>
                              <w:r>
                                <w:rPr/>
                                <w:t>Всесезонните моторни масла ИНСА ДИЗЕЛ са предназначени за високонатоварени дизелови двигатели с или без принудително пълнене, работещи при променлив режим на експлоатация. Маслата са особено подходящи за смазване на двигатели на камиони, автобуси, леки и леко товарни автомобили. ИНСА ДИЗЕЛ могат да се използват с успех през всеки сезон, предпазвайки в максимална степен двигателя от износване, ниско и високо температурни отложения.</w:t>
                              </w:r>
                            </w:p>
                            <w:p>
                              <w:pPr>
                                <w:pStyle w:val="Style1311"/>
                                <w:spacing w:before="280" w:after="0"/>
                                <w:rPr/>
                              </w:pPr>
                              <w:r>
                                <w:rPr/>
                                <w:t>Произвеждат се в два вискозитетни класа съгласно SAE J 300: 15W-40, 20W-50</w:t>
                              </w:r>
                            </w:p>
                            <w:p>
                              <w:pPr>
                                <w:pStyle w:val="Style1311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ФИКАЦИИ: SAE J 300-99, БДС 14362-87, БДС 9785-89,</w:t>
                    <w:br/>
                    <w:t>API CD/SE, MIL-L-210D, MB 227.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СУПЕР ...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303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2715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/>
                              </w:pPr>
                              <w:r>
                                <w:rPr/>
                                <w:t>ПРИЛОЖЕНИЕ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>
                                  <w:rStyle w:val="Style11style14"/>
                                </w:rPr>
                                <w:t>Всесезонните моторни масла ИНСА СУПЕР са предназначени за смазване на съвременни бензинови двигатели, работещи при променливи условия на натоварване в широк температурен диапазон. Препоръчват се за двигатели на леки и лекотоварни автомобили, които изискват повишена защита срещу ниско и високотемпературни отложения, износване, ръжда и корозия.</w:t>
                              </w:r>
                            </w:p>
                            <w:p>
                              <w:pPr>
                                <w:pStyle w:val="Style21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yle131"/>
                                </w:rPr>
                                <w:t>Произвеждат се в два вискозитетни класа съгласно SAE J 300: 15W-40, 20W-5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SAE J 300-99, API SF/CC, ACEA A2-96/B2-96,</w:t>
                  </w:r>
                  <w:r>
                    <w:rPr/>
                    <w:br/>
                  </w:r>
                  <w:r>
                    <w:rPr>
                      <w:rStyle w:val="Style131"/>
                    </w:rPr>
                    <w:t xml:space="preserve">VW 501.00/505.00, MB 227.1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АГРО СУПЕР 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2940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>
                                  <w:rFonts w:ascii="Helvetica" w:hAnsi="Helvetica" w:cs="Helvetica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>
                                  <w:rStyle w:val="Style11style14"/>
                                </w:rPr>
                                <w:t>Многофункционалното супер универсално тракторно масло (STOU) ИНСА АГРО СУПЕР е създадено за смазване на всички видове селскостопански машини с единен резервоар за смазване на двигател, трансмисия, скоростна кутия, хидравлична система, "мокри" спирачки и съединител – трактори, комбайни, силови транспортьори, а също така и за селскостопанско оборудване, работещо на сезонна основа.</w:t>
                              </w:r>
                            </w:p>
                            <w:p>
                              <w:pPr>
                                <w:pStyle w:val="Style21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yle131"/>
                                </w:rPr>
                                <w:t>Произвеждат се в два вискозитетни класа съгласно SAE J 300: 10W-30, 10W-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 xml:space="preserve">СПЕЦИФИКАЦИИ:SAE J 300-99, API GL-4, API CE/SF, ACEA E2-96, Ford M2C 159B, MB 227.1/228.1, Massey Ferguson M1139, John Deer JDMJ27, Caterpillar TO-2, ZF TE-ME-06 и 07, Allison Division C-4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ME .........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3150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>
                                  <w:rFonts w:ascii="Helvetica" w:hAnsi="Helvetica" w:cs="Helvetica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>
                                  <w:rStyle w:val="Style11style14"/>
                                </w:rPr>
                                <w:t>Едносезонните моторни масла ИНСА М10Е, М16Е и М20Е са предназначени за смазване на дизелови двигатели без или с турбозахранване, работещи при високи натоварвания и променливи експлоатационни условия. Намират приложение и в дизелови двигатели в ж.п. транспорта, строителната и селскостопанска механизация. Могат да се използват и в бензинови двигатели, за които се препоръчва моторно масло от експлоатационно ниво АРI SD.</w:t>
                              </w:r>
                            </w:p>
                            <w:p>
                              <w:pPr>
                                <w:pStyle w:val="Style21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yle131"/>
                                </w:rPr>
                                <w:t>Произвеждат се в следните вискозитетни класове съгласно SAE J 300: SAE 30, SAE 40, SAE 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БДС 14362-87, БДС 9785-89,</w:t>
                  </w:r>
                  <w:r>
                    <w:rPr/>
                    <w:br/>
                  </w:r>
                  <w:r>
                    <w:rPr>
                      <w:rStyle w:val="Style131"/>
                    </w:rPr>
                    <w:t xml:space="preserve">API CD/S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MД ........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2520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>
                                  <w:rFonts w:ascii="Helvetica" w:hAnsi="Helvetica" w:cs="Helvetica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>
                                  <w:rStyle w:val="Style11style14"/>
                                </w:rPr>
                                <w:t xml:space="preserve">Едносезонните моторни масла ИНСА М10Д, М16Д и М20Д са предназначени за смазване на дизелови двигатели без турбозахранване, експлоатирани в условия на леки и умерени натоварвания. Намират приложение и в бензинови двигатели, за които е препоръчано моторно масло от експлоатационно ниво АРI SD. </w:t>
                              </w:r>
                            </w:p>
                            <w:p>
                              <w:pPr>
                                <w:pStyle w:val="Style21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yle131"/>
                                </w:rPr>
                                <w:t>Произвеждат се в следните вискозитетни класове съгласно SAE J 300: SAE 30, SAE 40, SAE 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БДС 14362-87, БДС 9785-89, API CC/SD, MIL-L-2104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2Т МИКС 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2814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2" t="-35" r="-4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28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3120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>
                                  <w:rFonts w:ascii="Helvetica" w:hAnsi="Helvetica" w:cs="Helvetica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>
                                  <w:rStyle w:val="Style11style14"/>
                                </w:rPr>
                                <w:t>Маслото ИНСА 2Т МИКС е предназначено за смазване на двутактови бензинови двигатели на леки автомобили, мотопеди, мотоциклети, селскостопански мотокултиватори, бензинови резачки за дърва и др.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Style11style14"/>
                                </w:rPr>
                                <w:t>Съотношение на смесване масло / бензин – 1:50.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Style21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API TC, JASO F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МТ 16п ...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1"/>
                          <w:gridCol w:w="299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63830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42" t="-34" r="-42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638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tbl>
                        <w:tblPr>
                          <w:tblW w:w="6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0"/>
                        </w:tblGrid>
                        <w:tr>
                          <w:trPr>
                            <w:trHeight w:val="2910" w:hRule="atLeast"/>
                          </w:trPr>
                          <w:tc>
                            <w:tcPr>
                              <w:tcW w:w="6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11"/>
                                <w:spacing w:before="0" w:after="280"/>
                                <w:rPr>
                                  <w:rFonts w:ascii="Helvetica" w:hAnsi="Helvetica" w:cs="Helvetica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pStyle w:val="Style1311"/>
                                <w:rPr/>
                              </w:pPr>
                              <w:r>
                                <w:rPr/>
                                <w:t>Моносезонното моторно масло ИНСА МТ 16п е предназначено за смазване на определени видове дизелови двигатели с атмосферно пълнене, работещи в условия на ниски до умерени натоварвания и горива с по-високо съдържание на сяра.</w:t>
                              </w:r>
                            </w:p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Style21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GOST 6360-83, API C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18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ИНСА МП-15 ....................................................................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6240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  <w:gridCol w:w="300"/>
                        </w:tblGrid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2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2865" cy="163766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2" t="-34" r="-42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2865" cy="16376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4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p>
                        <w:pPr>
                          <w:pStyle w:val="Style23"/>
                          <w:spacing w:before="0" w:after="280"/>
                          <w:rPr/>
                        </w:pPr>
                        <w:r>
                          <w:rPr>
                            <w:rStyle w:val="Style14"/>
                          </w:rPr>
                          <w:t>ПРИЛОЖЕНИЕ</w:t>
                        </w:r>
                      </w:p>
                      <w:p>
                        <w:pPr>
                          <w:pStyle w:val="Style1311"/>
                          <w:spacing w:before="280" w:after="0"/>
                          <w:rPr/>
                        </w:pPr>
                        <w:r>
                          <w:rPr/>
                          <w:t>Промивното масло МП-15 е предназначено за промиване на двигатели с вътрешно горене – бензинови и дизелови, при смяна на маслото. На базата на подходящият вискозитет на маслото и добре подбраният пакет миещи присадки, промивното масло отстранява всички нежелани продукти, получени в процеса на експлоатация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3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31"/>
                    </w:rPr>
                    <w:t>СПЕЦИФИКАЦИИ: ISO 3448, ТС ИН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5">
    <w:name w:val="style1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1">
    <w:name w:val="style13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Style11style14">
    <w:name w:val="style11 style14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style11style14">
    <w:name w:val="style9 style11 style14"/>
    <w:basedOn w:val="Normal"/>
    <w:qFormat/>
    <w:pPr>
      <w:spacing w:before="280" w:after="280"/>
    </w:pPr>
    <w:rPr/>
  </w:style>
  <w:style w:type="paragraph" w:styleId="Style1311">
    <w:name w:val="style13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9:00Z</dcterms:created>
  <dc:creator>*</dc:creator>
  <dc:description/>
  <cp:keywords/>
  <dc:language>en-US</dc:language>
  <cp:lastModifiedBy>*</cp:lastModifiedBy>
  <dcterms:modified xsi:type="dcterms:W3CDTF">2009-02-04T20:06:00Z</dcterms:modified>
  <cp:revision>1</cp:revision>
  <dc:subject/>
  <dc:title>ИНСА СИНТЕТИК </dc:title>
</cp:coreProperties>
</file>